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7.03.2012 г. № 7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МО Сертолово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 средств  на 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024,3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1 261,2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48 285,5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02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41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2-03-29T06:31:00Z</dcterms:modified>
  <cp:revision>4</cp:revision>
  <dc:subject/>
  <dc:title>Приложение 2</dc:title>
</cp:coreProperties>
</file>